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3</w:t>
      </w:r>
    </w:p>
    <w:p>
      <w:pPr>
        <w:pStyle w:val="Normal"/>
        <w:rPr/>
      </w:pPr>
      <w:r>
        <w:rPr>
          <w:b/>
          <w:sz w:val="28"/>
          <w:szCs w:val="28"/>
        </w:rPr>
        <w:t>Сессия 12                                                                      « 28 »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 Городское поселение Звениг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муниципального образования «Городское поселение Звенигово» за 9 месяцев 2015 года «Городское поселение Звенигово», 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образования «Городское поселение Звенигово»                    за 9 месяцев 2015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родское поселение Звенигово»</w:t>
        <w:tab/>
        <w:tab/>
        <w:tab/>
        <w:tab/>
        <w:tab/>
        <w:t>В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Городское поселение Звениг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 28 октября 2015 года №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родское поселение Звенигово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9 месяцев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9 месяцев 2015 года  исполнение бюджета муниципального образования «Городское поселение Звенигово» по собственным доходам составило 87,6 %. При плане отчетного периода 16 131,9 тыс. руб. фактическое исполнение бюджета составило 14 131,7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76,2 % к плану отчетного периода. Фактическое  поступление налога составило 7 150,9 тыс.руб. при плановом назначении 9 384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829,9 тыс. руб. при плане отчетного периода 1 151,3 тыс. руб. Процент исполнения составил 72,1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оставило 3 287,8 тыс.  руб. при плане за 2015 год 4 775,0 тыс. руб. Процент исполнения составило 68,9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865,0 тыс. рублей фактически в бюджет поселения поступило 617,7 тыс. руб. процент исполнения составил 71,4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продажи земельных участков</w:t>
      </w:r>
      <w:r>
        <w:rPr>
          <w:sz w:val="22"/>
          <w:szCs w:val="22"/>
        </w:rPr>
        <w:t xml:space="preserve"> в границах поселения в бюджет поступило 14,4 тыс.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193,8 % к плану отчетного периода. Фактическое поступление составило 2034,7 тыс. рублей при плане 193,8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плата за найм муниципального жилья, плата за резервирование места захоронения, оплата коммунальных услуг в арендуемых помещениях, компенсация за снос зеленых насаждений) составили 196,3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9 месяцев 2015 года при плане отчетного периода 117 314,4тыс. руб. выполнены на 75,5% и составляют 88 514,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9 месяцев 2015года  составило 102 241,5 тыс. руб. или 57,01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5 383,7 тыс.  руб.  или 81,7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содержание аппарата администрации поселения – 3 150,6 тыс. руб.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 заработную плату и отчисления служащих 2 659,1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другие общегосударственные вопросы – 2 233,1 тыс. руб.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 оплату судебных решений – 1 815,0 тыс. руб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держание имущества казны – 289,6 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азмещение информации в СМИ – 20,0 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ежевание земельных участков в 2014г. – 65,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оценка годовой ставки арендной платы недвижимого имущества – 43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Национальная безопасность»</w:t>
      </w:r>
      <w:r>
        <w:rPr>
          <w:sz w:val="22"/>
          <w:szCs w:val="22"/>
        </w:rPr>
        <w:t xml:space="preserve"> исполнение составило 310,3 тыс. руб. или 96,7% к плану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и замена пожарных гидрантов – 298,7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ройство противопожарного разрыва – 11,6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2 550,7 тыс. руб. или 64,4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ремонта дорог поселения в 2013-2014г.г.  – 1 999,4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ы дорожные знаки – 51,1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 ремонт дорог поселения – 500,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90 766,5 тыс.  рублей  или 73,9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селение граждан из ветхого и аварийного жилья – 73 022,7 тыс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бытки по теплу и горячему водоснабжению – 9 336,1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бытки по водоснабжению и водоотведению – 2 301,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обслуживание газового оборудования – 46,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еренос газопроводов Ленина 33, Пушкина 20, 26 – 136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1 038,9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ламп и счетчиков уличного освещения – 30,2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содержание дорог – 200,0 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луги по отлову и иммобилизации бездомных животных – 42,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пляжа – 61,7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аварийно-восстановительных работ на канализационном коллекторе – 4 000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нос расселенного ветхого дома №36 по ул. Ленина – 47,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проруби-купальни на Крещение – 52,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детской игровой площадки – 450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800 «Культура, кино.., средства массовой информации»</w:t>
      </w:r>
      <w:r>
        <w:rPr>
          <w:sz w:val="22"/>
          <w:szCs w:val="22"/>
        </w:rPr>
        <w:t xml:space="preserve"> исполнение составило 2 636,4 тыс. рублей  или 133,25 %  к плану отчетного периода, из них на заработную плату сотрудников и начисления на ФОТ – 2 196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Пенсионное обеспечение»</w:t>
      </w:r>
      <w:r>
        <w:rPr>
          <w:sz w:val="22"/>
          <w:szCs w:val="22"/>
        </w:rPr>
        <w:t xml:space="preserve"> исполнение составило 187,4 тыс. рублей  или 58,2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406,5 тыс. рублей  или 81,3 % к плану  год, из них на заработную плату сотрудников и начисления на ФОТ – 316,7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МО «Городское поселение Звенигово» за 9 месяцев 2015 года выполнен с профицитом 404,5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dc:language>en-US</dc:language>
  <cp:lastModifiedBy>Adm_Alina</cp:lastModifiedBy>
  <cp:lastPrinted>2015-07-29T11:59:00Z</cp:lastPrinted>
  <dcterms:modified xsi:type="dcterms:W3CDTF">2015-10-29T14:01:00Z</dcterms:modified>
  <cp:revision>2</cp:revision>
  <dc:subject/>
  <dc:title/>
</cp:coreProperties>
</file>